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Lucida Sans Unicode" w:ascii="Trebuchet MS" w:hAnsi="Trebuchet MS"/>
          <w:b/>
          <w:sz w:val="28"/>
          <w:szCs w:val="28"/>
        </w:rPr>
        <w:br/>
      </w:r>
      <w:r>
        <w:rPr>
          <w:b/>
        </w:rPr>
        <w:t>TOETUSE TAOTLUS</w:t>
      </w:r>
    </w:p>
    <w:p>
      <w:pPr>
        <w:pStyle w:val="Normal"/>
        <w:tabs>
          <w:tab w:val="clear" w:pos="708"/>
          <w:tab w:val="left" w:pos="360" w:leader="none"/>
          <w:tab w:val="left" w:pos="652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. AUDIOVISUAALNE TEOS</w:t>
      </w:r>
    </w:p>
    <w:p>
      <w:pPr>
        <w:pStyle w:val="Normal"/>
        <w:rPr>
          <w:bCs/>
          <w:sz w:val="24"/>
          <w:szCs w:val="24"/>
          <w:lang w:val="fi-FI"/>
        </w:rPr>
      </w:pPr>
      <w:r>
        <w:rPr>
          <w:bCs/>
          <w:sz w:val="24"/>
          <w:szCs w:val="24"/>
          <w:lang w:val="fi-FI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eose pealkiri eesti keel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eose pealkiri inglise keele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>
          <w:trHeight w:val="41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Cs/>
                <w:lang w:val="fi-FI"/>
              </w:rPr>
            </w:pPr>
            <w:r>
              <w:rPr>
                <w:b/>
                <w:lang w:val="fi-FI"/>
              </w:rPr>
              <w:t xml:space="preserve">Teose liik </w:t>
              <w:br/>
            </w:r>
            <w:r>
              <w:rPr>
                <w:bCs/>
                <w:lang w:val="fi-FI"/>
              </w:rPr>
              <w:t>(märgi X sobiva ette)</w:t>
            </w:r>
            <w:r>
              <w:rPr>
                <w:b/>
                <w:lang w:val="fi-FI"/>
              </w:rPr>
              <w:br/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 </w:t>
            </w:r>
            <w:r>
              <w:rPr>
                <w:bCs/>
                <w:lang w:val="fi-FI"/>
              </w:rPr>
              <w:t>täispikk mängufilm, dokumentaalfilm või animafilm</w:t>
            </w:r>
          </w:p>
        </w:tc>
      </w:tr>
      <w:tr>
        <w:trPr>
          <w:trHeight w:val="3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 </w:t>
            </w:r>
            <w:r>
              <w:rPr>
                <w:bCs/>
                <w:lang w:val="fi-FI"/>
              </w:rPr>
              <w:t>lühimängufilm, - dokumentaalfilm või -animafilm</w:t>
            </w:r>
          </w:p>
        </w:tc>
      </w:tr>
      <w:tr>
        <w:trPr>
          <w:trHeight w:val="41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fi-FI"/>
              </w:rPr>
            </w:pPr>
            <w:r>
              <w:rPr>
                <w:bCs/>
                <w:lang w:val="fi-FI"/>
              </w:rPr>
              <w:t xml:space="preserve"> </w:t>
            </w:r>
            <w:r>
              <w:rPr>
                <w:bCs/>
                <w:lang w:val="fi-FI"/>
              </w:rPr>
              <w:t>kvaliteettelesari, pikkusega vähemalt 4 episoodi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Teose sünopsis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Teose pikkus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</w:tbl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lef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I. TAOTLEJ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aotleja (filmitootja) ärinimi ja registrikoo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adress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-post ja telefon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astutav produtsen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astootja(d) ja produtsendi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II. LOOMINGULINE MEESKOND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senari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žissöör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ator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nstnik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stüümikunstnik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elilooja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elirežissöö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ntaažirežissöö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äitleja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lef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V. EELARVE JA RAHASTAMISPLAAN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5103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ogueelarve, €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gioonis</w:t>
            </w:r>
            <w:r>
              <w:rPr>
                <w:rStyle w:val="FootnoteCharacters"/>
                <w:rStyle w:val="FootnoteAnchor"/>
                <w:b/>
                <w:lang w:val="en-US" w:eastAsia="en-US"/>
              </w:rPr>
              <w:footnoteReference w:id="2"/>
            </w:r>
            <w:r>
              <w:rPr>
                <w:b/>
                <w:lang w:val="en-US" w:eastAsia="en-US"/>
              </w:rPr>
              <w:t xml:space="preserve"> kavandatavad kogukulud, €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artu Filmifondist taotletav toetussumma, € (km-ta)</w:t>
              <w:br/>
            </w:r>
            <w:r>
              <w:rPr>
                <w:bCs/>
                <w:lang w:val="en-US" w:eastAsia="en-US"/>
              </w:rPr>
              <w:t>(kuni 20% regioonis tehtud abikõlblikest kogukuludest)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vMerge w:val="restart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Taotlemise hetkeks kinnitatud rahastus ja rahastusallikad </w:t>
            </w:r>
          </w:p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Cs/>
                <w:lang w:val="en-US" w:eastAsia="en-US"/>
              </w:rPr>
              <w:t>(minimaalselt 50% tootmise kogueelarvest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ised fondid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Nimi ja summa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Sponsorid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Nimi ja summa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elekanal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Nimi ja summa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lang w:val="en-US"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Muu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Nimi ja summa</w:t>
            </w:r>
          </w:p>
        </w:tc>
      </w:tr>
    </w:tbl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ind w:left="-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V. AJA- JA TEGEVUSKAVA (aasta ja kuu täpsusega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5103"/>
      </w:tblGrid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mitootmise koguperiood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eriood ja kavandatav võttepäevade koguarv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onis kavandatud tootmisetapid ja tegevus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ttevalmistu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eriood ja tegevused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Võtteperiood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eriood, võttepäevade arv 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äreltootmin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eriood ja tegevused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oni lokatsioonid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ooni ettevõtted ja isikud, kes on kaastud tootmise loomingulisse ja tehnilisse meeskonda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vandatav esilinastuse aeg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iplaan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oni tutvusta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munikatsiooniplaan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helise filmitootmise põhimõtete järgimine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JAH </w:t>
            </w:r>
            <w:r>
              <w:rPr>
                <w:i/>
                <w:iCs/>
              </w:rPr>
              <w:t>(kirjeldada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  <w:bCs/>
        </w:rPr>
        <w:t xml:space="preserve">VI. KOHUSTUSLIKUD LISAD </w:t>
      </w:r>
      <w:r>
        <w:rPr/>
        <w:t xml:space="preserve">  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etelu 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ose stsenaarium, treatment ja režissööri visioon eesti keeles, kvaliteetsarja puhul esimese nelja episoodi stsenaarium koos ülejäänud episoodide laiendatud kavandiga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otleja ning kaastootjate filmograafia (tagasiulatuvalt kuni viimased 5 aastat)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nktis III nimetatud loomingulise meeskonna ja produtsendi CV-d (v.a peaosatäitjad)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rojekti koondeelarve ning – rahastamisplaan ning eraldi välja tooduna regioonis tehtavad kulud ja küsitava toetuse summa (Excel)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agatud rahastust kinnitavad lepingud, kinnituskirjad, huvikirjad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II. TAOTLEJA KINNITU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9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/>
            </w:pPr>
            <w:r>
              <w:rPr/>
              <w:t>Kinnitan, et: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/>
            </w:pPr>
            <w:r>
              <w:rPr/>
              <w:t xml:space="preserve">1) </w:t>
            </w:r>
            <w:r>
              <w:rPr>
                <w:bCs/>
              </w:rPr>
              <w:t>olen tutvunud Tartu Filmifondist toetuse taotlemise tingimustega ning kaasfinantseerimislepingu tingimusteg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Cs/>
              </w:rPr>
            </w:pPr>
            <w:r>
              <w:rPr>
                <w:bCs/>
              </w:rPr>
              <w:t>2) kõik käesolevas taotluses ja selle lisades esitatud andmed on tõesed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aotleja esindusõigusliku isiku nim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giallki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gioon siin ja edspidi: Tartu  linn ja/või maakon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655320"/>
          <wp:effectExtent l="0" t="0" r="0" b="0"/>
          <wp:docPr id="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Hps">
    <w:name w:val="hps"/>
    <w:qFormat/>
    <w:rPr/>
  </w:style>
  <w:style w:type="character" w:styleId="HeaderChar">
    <w:name w:val="Header Char"/>
    <w:qFormat/>
    <w:rPr>
      <w:sz w:val="24"/>
      <w:szCs w:val="24"/>
      <w:lang w:val="et-EE"/>
    </w:rPr>
  </w:style>
  <w:style w:type="character" w:styleId="FooterChar">
    <w:name w:val="Footer Char"/>
    <w:qFormat/>
    <w:rPr>
      <w:sz w:val="24"/>
      <w:szCs w:val="24"/>
      <w:lang w:val="et-E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lang w:val="et-E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07:00Z</dcterms:created>
  <dc:creator>Maris Vaga</dc:creator>
  <dc:description/>
  <cp:keywords/>
  <dc:language>en-US</dc:language>
  <cp:lastModifiedBy>Signe Somelar</cp:lastModifiedBy>
  <cp:lastPrinted>2013-11-19T14:56:00Z</cp:lastPrinted>
  <dcterms:modified xsi:type="dcterms:W3CDTF">2022-03-04T05:57:00Z</dcterms:modified>
  <cp:revision>21</cp:revision>
  <dc:subject/>
  <dc:title> </dc:title>
</cp:coreProperties>
</file>